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7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6Ю в отношении должностного лица –  председателя потребительского гаражного кооператива «Коло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Константин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6.2024 года, из которого следует, что Самохвалов К.М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84 от 16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13 от 13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К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отребительского гаражного кооператива «Колос» Самохвалова Константина Михай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